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Slide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Marc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and Programmed By: Marc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Assistance: Natalie Miller, alias The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ing:  David Pearce &amp; Mark 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 RockSlide has been found to be a highly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ame of strategy and finger dexterity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 mad at me if it causes you to miss work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d, become disgruntled, and give your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a mo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ble the falling rocks into horizontal 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of three or more like colors.  If the rocks buil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dge within the red &amp; white striped area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cursor keys or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Numeric Keypad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&gt;            4                  Moves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GHT&gt;           6                  Moves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&gt;            2                  Drops colum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        5                  Rotates colors i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key will pause and un-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 Start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: Pauses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: Quits back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: Toggles music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: Info displays help screen and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help screen is also included in the game. 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'?' button with your mouse after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n Amiga 500 with one meg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That means spread it around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ous.  That also means if you like the ga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sending $10.00 U.S. dollars in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or whatever you think it is worth)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c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t#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326 E. Living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ynoldsburg, Ohio  4306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will receive free major revision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 in the future.  (If they are made of course)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this college student's deepest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ne.....cry.....snif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AB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lide Copyright (c) 1994 Marc R. Miller is provide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I be held liable for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